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28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780-6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Арутюняна Г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Арутюнян Г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ургутского городского суда Ханты-Мансийского автономного округа – Югры от 28 марта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28 марта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его дня,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 xml:space="preserve">№79 от 29 января 2025 </w:t>
      </w:r>
      <w:r>
        <w:rPr>
          <w:sz w:val="28"/>
          <w:szCs w:val="28"/>
          <w:lang w:val="ru-RU"/>
        </w:rPr>
        <w:t xml:space="preserve">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26 апреля 2025 года в период с 02 часов 01 минуты до 02 часов 05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Арутюнян Г.А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пояснил, что находился дом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Арутюняна Г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Арутюняна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411/107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9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Арутюнян Г.А. 26 апреля 2025 года в период с 02 часов 01 минуты до 02 часов 0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рутюн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28 марта 2023 года об установлении в отношении Арутюняна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марта 2024 года об установлении в отношении Арутюняна Г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</w:t>
      </w:r>
      <w:r>
        <w:rPr>
          <w:sz w:val="28"/>
          <w:szCs w:val="28"/>
          <w:lang w:val="ru-RU"/>
        </w:rPr>
        <w:t xml:space="preserve">вне жил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его дня, за исключением случаев, связанных с исполнением трудовых обязанносте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Арутюнян Г.А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5 апреля 2025 года об осуществлении проверки поднадзорного </w:t>
      </w:r>
      <w:r>
        <w:rPr>
          <w:sz w:val="28"/>
          <w:szCs w:val="28"/>
        </w:rPr>
        <w:t>Арутюняна Г.А</w:t>
      </w:r>
      <w:r>
        <w:rPr>
          <w:sz w:val="28"/>
          <w:szCs w:val="28"/>
          <w:lang w:val="ru-RU"/>
        </w:rPr>
        <w:t>. в период времени с 22 часов 00 минут 25 апреля 2025 года по 06 часов 00 минут 26 апреля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Арутюняна Г.А</w:t>
      </w:r>
      <w:r>
        <w:rPr>
          <w:sz w:val="28"/>
          <w:szCs w:val="28"/>
          <w:lang w:val="ru-RU"/>
        </w:rPr>
        <w:t>. от 24 июля 2023 года, в котором он просит осуществлять проверку по месту его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6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26 апреля 2025 года в период с 02 часов 01 минуты до 02 часов 05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Арутюнян Г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видеозаписью, представленной в материалах дела на диске, на которой зафиксирован факт проверки 26</w:t>
      </w:r>
      <w:r>
        <w:rPr>
          <w:sz w:val="28"/>
          <w:szCs w:val="28"/>
        </w:rPr>
        <w:t xml:space="preserve"> апреля 2025 года</w:t>
      </w:r>
      <w:r>
        <w:rPr>
          <w:sz w:val="28"/>
          <w:szCs w:val="28"/>
          <w:lang w:val="ru-RU"/>
        </w:rPr>
        <w:t xml:space="preserve"> сотрудниками полиции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 Из видеозаписи усматривается, что при осуществлении проверки должностное лицо полиции на протяжении длительного времени стучит в дверь дома по адресу проживания Аурутюнана Г.А., однако, дверь никто не откры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портом полицейского ОППСП ОМВД России по Советскому району Цыганкова Д.А. от </w:t>
      </w:r>
      <w:r>
        <w:rPr>
          <w:sz w:val="28"/>
          <w:szCs w:val="28"/>
          <w:lang w:val="ru-RU" w:eastAsia="ar-SA"/>
        </w:rPr>
        <w:t>26</w:t>
      </w:r>
      <w:r>
        <w:rPr>
          <w:sz w:val="28"/>
          <w:szCs w:val="28"/>
        </w:rPr>
        <w:t xml:space="preserve"> апреля 2025 года, согласно которому 26 апреля 2025 года в период с 02 часов 01 минуты до 02 часов 05 минут Арутюнян Г.А. отсутствовал по месту его жительства по адресу: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79 от 29 январ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марта 2025 года</w:t>
      </w:r>
      <w:r>
        <w:rPr>
          <w:sz w:val="28"/>
          <w:szCs w:val="28"/>
        </w:rPr>
        <w:t>, которым Арутюнян Г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Арутюня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Арутюняна Г.А</w:t>
      </w:r>
      <w:r>
        <w:rPr>
          <w:sz w:val="28"/>
          <w:szCs w:val="28"/>
          <w:lang w:val="ru-RU"/>
        </w:rPr>
        <w:t>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рутюнян Г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79 от 29 январ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наказания, мировой судья учитывает характер совершенного правонарушения, личность Арутюняна Г.А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Арутюняну Г.А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рутюняна Г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Арутюняну Г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